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Инструменты Целителя или Метагалактического врача.</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both"/>
        <w:rPr/>
      </w:pPr>
      <w:r>
        <w:rPr>
          <w:rFonts w:cs="Times New Roman" w:ascii="Times New Roman" w:hAnsi="Times New Roman"/>
          <w:color w:val="FF0000"/>
          <w:sz w:val="24"/>
          <w:szCs w:val="24"/>
        </w:rPr>
        <w:t xml:space="preserve">2 день 4 часть                                                                                              01:32:22 – 02:11:20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Тренировка с Аватарами Синтеза Мория и Свет на преодоление себя.</w:t>
      </w:r>
    </w:p>
    <w:p>
      <w:pPr>
        <w:pStyle w:val="Style18"/>
        <w:rPr>
          <w:rFonts w:ascii="Times New Roman" w:hAnsi="Times New Roman" w:cs="Times New Roman"/>
          <w:sz w:val="24"/>
          <w:szCs w:val="24"/>
        </w:rPr>
      </w:pPr>
      <w:r>
        <w:rPr>
          <w:rFonts w:cs="Times New Roman" w:ascii="Times New Roman" w:hAnsi="Times New Roman"/>
          <w:sz w:val="24"/>
          <w:szCs w:val="24"/>
        </w:rPr>
        <w:t>2. Вопросы-ответы.</w:t>
      </w:r>
    </w:p>
    <w:p>
      <w:pPr>
        <w:pStyle w:val="Style18"/>
        <w:rPr/>
      </w:pPr>
      <w:r>
        <w:rPr>
          <w:rFonts w:cs="Times New Roman" w:ascii="Times New Roman" w:hAnsi="Times New Roman"/>
          <w:sz w:val="24"/>
          <w:szCs w:val="24"/>
        </w:rPr>
        <w:t>3. Инструменты Целителя или Метагалактического врача:</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Зерцало Здоровья</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тотный генератор или Камертон Здоровья</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Мг цереброрезонатор (генератор синтезфизичности)</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Тонко мировое световое УЗИ с коррекцией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Эликсир Здоровья (огнесвет)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теперь вопрос к вам. А какие у вас вопросы по работе с частями, с видами </w:t>
      </w:r>
    </w:p>
    <w:p>
      <w:pPr>
        <w:pStyle w:val="Style18"/>
        <w:jc w:val="both"/>
        <w:rPr/>
      </w:pPr>
      <w:r>
        <w:rPr>
          <w:rFonts w:cs="Times New Roman" w:ascii="Times New Roman" w:hAnsi="Times New Roman"/>
          <w:sz w:val="24"/>
          <w:szCs w:val="24"/>
        </w:rPr>
        <w:t>жизни? Может быть какие-то технологические? Как нужно лечиться? Вот подумайте. Может быть какие-то проблемы возникают и необходимо вылечиться? Давайте, на эту тему поговорим.</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ожет быть такое, что на работе или по служению у тебя в частности, если что-то отражает, да вот как будто, и, если вот что-то чувствуешь. Это может быть отражение какой-то ча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что происходит, вот, судя по твоему вопросу. Ты стягиваешь на себя негатив. Но так всегда может быть при обмене энергетикой. А мы не можем не обмениваться энергетически, это - норм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не в том, чтобы не обмениваться, а вопрос в том, чтобы пережигать на подступе негатив, то есть быть стараться всё время возожжённой. Причём и это не всегда получи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именно стараться вот побыстрее вслед за сразу почувствовала негатив, вышла к Отцу, специальный огонь чистки стяжала, подчистила, поставила вышестоящее тело, сама работаешь физически на работе. Чело - в чистк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прашиваешь там какой период времени тебе нужно стоять. Да? То есть почаще. А на работе, которая связана с болезнями, там, со сложными состояниями людей это делать нужно обязательно и регулярно. Увиде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 медицина. Это всё стягиваете на себя. На самом деле, я не знаю, как у вас, но у нас, если входишь в лечебное учреждение, какое бы оно не было там высокоразвитое, организованное учреждение, современное. Хуже, если оно старое, запущенное, никому не нужное, там врачи ходят вот такие вот. Там очень тяжёлая обстановка. Вообще везде очень тяжёлые обстановки, потому что люди с болезнями как бы сбрасывают своё состояние в этих учреждения, то есть негатив сбрасывают, и состоит эта среда из негатив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м нужно, чтобы каждое медицинское учреждение имело собственно свою сферу здравоохранения, как сферу-оболочку общей сферы. И чтобы в этих учреждениях формировалась такая среда, которая бы гасила и переплавляла, и пережигала вот эти все среды или атмосферы в лечебных учреждени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должны проявлять большую активность медики, которые там работают, все уровни: там старший, средний, младший медперсонал, они должны складывать среду. Но, если вы работаете в этом учреждении, нужно просить, допустим, Морию и Свет, просить Кут Хуми, просить Отца, чтобы вы создавали условия, а медики преображалис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чистить эти учреждения даже бессмысленно. Они всё равно у каждого всё постоянно будут загрязняться. Потоки больных, если большие, особенно. Но периодически, если уж совсем напекло, и просто работать невозможно там, вы уже чувствуете это, можно попросить чистку. Есть чистка мечом: трудоёмко и неэффектив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сферная чистка. Сферу, окутываете, специальный огонь из центра сферы заполняете вот от Отца, пр</w:t>
      </w:r>
      <w:r>
        <w:rPr>
          <w:rFonts w:cs="Times New Roman" w:ascii="Times New Roman" w:hAnsi="Times New Roman"/>
          <w:b/>
          <w:sz w:val="24"/>
          <w:szCs w:val="24"/>
        </w:rPr>
        <w:t>о</w:t>
      </w:r>
      <w:r>
        <w:rPr>
          <w:rFonts w:cs="Times New Roman" w:ascii="Times New Roman" w:hAnsi="Times New Roman"/>
          <w:sz w:val="24"/>
          <w:szCs w:val="24"/>
        </w:rPr>
        <w:t xml:space="preserve">сите Отца заполнить. Этот огонь тут же пережигает весь негатив, остаётся чистая среда. Я прям сейчас образно прокрутила, кто видел. Успевайте схватить. Работа простая. Есть такое? Е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Куб Синтеза можно разворачивать? Н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Куб Синтеза. Он же тоже навер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Мы же прошлый раз где-то разворачивали Куб Синтеза.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ережигание впит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 Синтеза, он синтезирует, но он этим самым может немножко очищать среду. Но, если большая гряз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сли небольшую, наприме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Если большая грязь, то Куб Синтеза и не особо сработает. Там такая, капризная часть, между прочим, в этом плане. Да? Ему нужна чистота условий. Или иначе он слепит негатив вообще-то. Это не совсем то, что он должен достигать. Но вот из того, что было, то и слепила, называется, это вот об этом. Поэтому обращайте на это внимание. Лад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Куб Синтеза не сработает, не из чего будет позитив синтезировать. Тоже такой вариант ег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какие вопросы? Какие проблемы у вас ещё накопились?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 вот мы можем просто разворачивать медицинский модуль Владычицы Свет в медицинском учрежден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Можете любые там проекты, инструменты какие-то, среды, залы проецировать на физику, в мир. Тем более в медицинские учрежден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а весь день можно утверди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есь день, да. У вас работа в этой среде будет складываться качественно, 100 процентов. Это минимальный выход из этих услов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можете на свою спальню зафиксировать лечебный модуль до физики, когда заболеваете? Да. Можно даже попросить, если с вами супруг или ещё кто-то, да, их модуль не касается, а вас касается. Всё это реально. И вы спите в этом модуле синтез- физично и одновременно лечитесь. Можно это допустить? Конеч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Лечебный модуль развернуть на спальн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Имеется в виду лечебный модуль. Угу. Хорош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давайте попросим Аватарессу Свет показать нам ещё какие-то инструменты целителей или Метагалактического врача. У нас тут врачи есть. Поэтому Гульнур с высшим образованием, это практически то же само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давайте попробуем. Попросим Свет показать нам ещё какие-то инструменты. Может она разные покажет, может что-то распознаем. А какие инструменты нам можно осваив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мне она одну показала. Как работает тоже. Один инструмент. У кого у вас что ещё е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Зерцало у ме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игорий, а можешь выйти помочь нам писать на доск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еречень инструментов. Извини, если я тебя сбила с работ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аверное, н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да? Кто может выйти написать перечень инструментов?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Мы сейчас будем называть. Называть и вы будете писать. Пиши. Зерцало. Оно какое? Есть дополнительное ещё второе слово в названи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ужно посмотре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й, как ты его видиш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Зерцало, которое отражает, когда вот, если ставить. То есть это в тебе, как сканер поставить, то можно увидеть. Или заболевшее состояние ( дальше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чение есть в нё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лечение есть в нё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же настраиваясь на него, там уже легче. На зерцал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талонный экран?»</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Зерцало Здоровья что л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здоровь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 меня или Медицинское Зерцало, или Зерцало Здоровья. Да. </w:t>
      </w:r>
      <w:r>
        <w:rPr>
          <w:rFonts w:cs="Times New Roman" w:ascii="Times New Roman" w:hAnsi="Times New Roman"/>
          <w:b/>
          <w:color w:val="FF0000"/>
          <w:sz w:val="24"/>
          <w:szCs w:val="24"/>
        </w:rPr>
        <w:t>Зерцало Здоровья</w:t>
      </w:r>
      <w:r>
        <w:rPr>
          <w:rFonts w:cs="Times New Roman" w:ascii="Times New Roman" w:hAnsi="Times New Roman"/>
          <w:sz w:val="24"/>
          <w:szCs w:val="24"/>
        </w:rPr>
        <w:t xml:space="preserve"> идё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но двухсторонее, вот как бы такое зеркало: одна сторона увеличивающая, а другая обычна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идели? А ну-ка, все возжигаемся. Берём у Свет этот инструмент, стяжаем его. И  попробуй ещё. Все пробуйте. Прожить, а как этот инструмент работает? Как ноги? Как диск?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его поднимаются эманации и фактически вы чувствуете, проживаете вот выявление каких-то проблем в вас. Да? И одновременно, кстати, оно может переключаться, когда вы включаете какую-то печать на этом Зерцале, я не знаю, там их несколько, то другой Огонь идёт, вот какие-то другие субстанции нас снизу-вверх заполняют, и одновременно происходит коррекция проблем, которые Зерцало выявило. Д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дновременно сразу говорят несколько человек: «Среду создаёт вот такую, как здоровую».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 сначала сканирует, потом вот …(не разборчиво)».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Да, да, да, да, д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должает: «Каждый имеет своё предназнач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да, д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 главное там на теле открывается и идёт сразу Огонь с эти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просите у Свет: почему именно Зерцало? Что в нём такого? Почему такой функционал, из-за чег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ам же печат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у, чтобы помочь. У нас же Зерцал много, да, в разных частях, несколько. Зерцало Чаши, Зерцало Монады там есть, Зерцало Сердца есть. Да? Вот чтобы помочь этим Зерцала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рцало, он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Чтоб не застревало течение этог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Зерцало оно пахтает, объединяет какие-то наши</w:t>
      </w:r>
      <w:r>
        <w:rPr>
          <w:rFonts w:cs="Times New Roman" w:ascii="Times New Roman" w:hAnsi="Times New Roman"/>
          <w:i/>
          <w:sz w:val="24"/>
          <w:szCs w:val="24"/>
        </w:rPr>
        <w:t xml:space="preserve"> </w:t>
      </w:r>
      <w:r>
        <w:rPr>
          <w:rFonts w:cs="Times New Roman" w:ascii="Times New Roman" w:hAnsi="Times New Roman"/>
          <w:sz w:val="24"/>
          <w:szCs w:val="24"/>
        </w:rPr>
        <w:t xml:space="preserve">выражения, накопления, за счёт этого оно диагностирует, сканирует нас. Да? А потом за счёт перестройки внутри него, во-первых, меняется Огонь и там не только печати. Печати это, когда Зерцало индивидуализируется под нас, тогда на эт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рцало, кстати, можно у Свет прям стяжать печать Здоровья. Причём не одну печать, а такую, хотя бы, даже 256-ричную или несколько видов Здоровья. Там по-разному можно просить печа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ам вот этого нет духовеще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м вещества н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там есть. Да. И вот это Зерцало, как инструмент, способно переключаться на разные грани эманаций в зависимости от того, что нам нужно, оно включает. И всё, я увидела. За счёт вот этого вот пахтания в новую цельность складываются его условия, и новый Огонь пошёл, и нас прожигает и меняет патологию на норму. Увидели? Зд</w:t>
      </w:r>
      <w:r>
        <w:rPr>
          <w:rFonts w:cs="Times New Roman" w:ascii="Times New Roman" w:hAnsi="Times New Roman"/>
          <w:b/>
          <w:sz w:val="24"/>
          <w:szCs w:val="24"/>
        </w:rPr>
        <w:t>о</w:t>
      </w:r>
      <w:r>
        <w:rPr>
          <w:rFonts w:cs="Times New Roman" w:ascii="Times New Roman" w:hAnsi="Times New Roman"/>
          <w:sz w:val="24"/>
          <w:szCs w:val="24"/>
        </w:rPr>
        <w:t>рово. Да? У кого ещё что?</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к эта печать 256 (двухсот пятидесяти шестерична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до 256-ти печатей как слоёв Зерцала в том числе можно увидеть. Пока по частям, не по компетенциям. Это вот по частям е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 Зерцало Здоровья, то есть нужно понимать, что оно аккумулирует наш потенциал и диагностирует субстанцию Здоровья, где она разрежена, где не хватает её. Гульнур, так?</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 да, да».</w:t>
      </w:r>
    </w:p>
    <w:p>
      <w:pPr>
        <w:pStyle w:val="Style18"/>
        <w:jc w:val="both"/>
        <w:rPr>
          <w:rFonts w:ascii="Times New Roman" w:hAnsi="Times New Roman" w:cs="Times New Roman"/>
          <w:b/>
          <w:b/>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Отлично! Хорошо. Запомнили это? </w:t>
      </w:r>
      <w:r>
        <w:rPr>
          <w:rFonts w:cs="Times New Roman" w:ascii="Times New Roman" w:hAnsi="Times New Roman"/>
          <w:b/>
          <w:color w:val="FF0000"/>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ключите этот инструмент, вот сразу посканируйтесь, попроживайте там ещё.</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ильно идёт вообще».</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Регулирует скорость потоков и направление, даже вот раскрутку вот эту вот получается. Вот таким образом, вот так».</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 меня всё тело горит прям. Прям токи иду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 стопами воспринимайте вот, вот так вот снизу-вверх. Отлично впитывайте. Там перестройка какая-то идёт.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Сильно прямо. Я прям чувствую это вообщ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инструмент. Так. Что там ещё?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лово Отца. Я думаю, что Словом тоже. Слово может оздоровить человека, так же, если е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не Слово Отца, а слово како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Слово целителя, наверно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целител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сколько человек: «Мы уже стяжали этот инструмен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ли этот инструмент. Но, вспомнили, хорош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щё какая-то идёт, как будто вот можно звуком лечить. Как будто весь зал наполняется какими-то частотами, и вот всё у нас резонанс».</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Я лазер увидела. Как лазер, сфера, звук».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зер - это лазер, а звук - это звук. Немножко разный диапазон.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акой-то резонанс в ушах, и ты ра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и, что это такое? Спрашивайте все. Видели? Как есть виброплатформа, взял и потрясся, и перестроился, вот что-то такое вот. Но это что-то с эфиром связано, с энергетикой, по-моему. Да?</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 как в тибетской медицине, там же они предлагают по здоровью делать…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что-то из этой области.</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одолжает мысль: «…вот чтобы вот встряхну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помните, вот такая чаша есть у йогов. Звук, если правильный, то на тебя влияет правильно. Если т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это вот тоже из этой области, та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нструмент даже исколимпа, ты нажимаешь, и там такой резонирует звук, 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вук - это ж волн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л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w:t>
      </w:r>
      <w:r>
        <w:rPr>
          <w:rFonts w:cs="Times New Roman" w:ascii="Times New Roman" w:hAnsi="Times New Roman"/>
          <w:b/>
          <w:color w:val="FF0000"/>
          <w:sz w:val="24"/>
          <w:szCs w:val="24"/>
        </w:rPr>
        <w:t>частотный генератор</w:t>
      </w:r>
      <w:r>
        <w:rPr>
          <w:rFonts w:cs="Times New Roman" w:ascii="Times New Roman" w:hAnsi="Times New Roman"/>
          <w:sz w:val="24"/>
          <w:szCs w:val="24"/>
        </w:rPr>
        <w:t xml:space="preserve"> или как называется? </w:t>
      </w:r>
      <w:r>
        <w:rPr>
          <w:rFonts w:cs="Times New Roman" w:ascii="Times New Roman" w:hAnsi="Times New Roman"/>
          <w:b/>
          <w:color w:val="FF0000"/>
          <w:sz w:val="24"/>
          <w:szCs w:val="24"/>
        </w:rPr>
        <w:t>Камертон здоровья.</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от. Прикольно. А для чего он? Для координации частот. Это всё эфирное больше ракурс частей, у наших частей. И, кстати, он хорошо очищает. Прям хорошо отбивает грязь такую вот. Всё, что не соответствует, вот этой в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В комнате тело...(не разборчив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 ракурсом разных частей может перенастраиваться. И вот если всё, что входит в резонанс, это вот нас усиливает, отстраивает, а всё остальное, в общем, отваливается. Прикольно. Камертон здоровья. Да? Отлично. У кого ещё чт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разборчиво)…на синтезе были, когда мы ходили, на головной мозг активация шла, там какой-то вот шлем был».</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шь, скажу? </w:t>
      </w:r>
      <w:r>
        <w:rPr>
          <w:rFonts w:cs="Times New Roman" w:ascii="Times New Roman" w:hAnsi="Times New Roman"/>
          <w:i/>
          <w:sz w:val="24"/>
          <w:szCs w:val="24"/>
        </w:rPr>
        <w:t>(Ведущая школы усмехается).</w:t>
      </w:r>
      <w:r>
        <w:rPr>
          <w:rFonts w:cs="Times New Roman" w:ascii="Times New Roman" w:hAnsi="Times New Roman"/>
          <w:sz w:val="24"/>
          <w:szCs w:val="24"/>
        </w:rPr>
        <w:t xml:space="preserve"> В старых синтезах по Головерсуму была такая практика взрыв касок Головерсума. Это старые голограммы, которые жёсткие для нас уже, да? И вот специальным огнём их просто взрывали и сносили. У меня ассоциация с эти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 меня шлем какой-то был.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орвал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Я хорошо его запомни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А вот медицинский инструмент, именно для лечения, </w:t>
      </w:r>
      <w:r>
        <w:rPr>
          <w:rFonts w:cs="Times New Roman" w:ascii="Times New Roman" w:hAnsi="Times New Roman"/>
          <w:b/>
          <w:sz w:val="24"/>
          <w:szCs w:val="24"/>
        </w:rPr>
        <w:t>шлем</w:t>
      </w:r>
      <w:r>
        <w:rPr>
          <w:rFonts w:cs="Times New Roman" w:ascii="Times New Roman" w:hAnsi="Times New Roman"/>
          <w:sz w:val="24"/>
          <w:szCs w:val="24"/>
        </w:rPr>
        <w:t xml:space="preserve">. Бывает тако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да, 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диагностический. Мы это сейчас не берём. А вот медицинский.</w:t>
      </w:r>
    </w:p>
    <w:p>
      <w:pPr>
        <w:pStyle w:val="Style1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i/>
          <w:sz w:val="24"/>
          <w:szCs w:val="24"/>
        </w:rPr>
        <w:t>Из зала: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ебя сегодня на каски и на шлемы тянет.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зговой шлем (громко смеё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зговой, а вот как-т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кафандр?</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даже и не шлем, что-то друго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сть такие... Похожие на шлемы, их много таких токов. Они, конечно, доказательно ещё не имеют. Но вот в этой среде оздоровителей оно входит. Много таких во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ое у него свойство? Что он делает в целом? Сканируйт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здоравливает головной мозг.</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н считывает что-то с этого, с частей, или с головного мозг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т (дальше не разборчи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и считывает и оздоравливает одновременно.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ктивирует что 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 счёт чего? Мне нужен механизм ег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олевое действие, да? Какое-т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левое действие, там разный полевой настрой идёт.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электро энцефолограмма, он считывает и вот лучше делает вот эти сфер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ыравнивает деятельность мозга. Да? Знаете же, там она вот такая электромагнитная, но она не только электромагнитная. Это мы так на физике видим. А на самом деле, там все фундаментальности, и импульсы, и гравитация. И что там ещё у нас есть? Разрядность, зарядность то есть мозга, матричность мозга, они все выравниваются разным полевым состояние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шлем может это регулировать. И у нас тогда вот эта фундаментальностная отстройка идёт, это - очень глубокая отстройка. Это, знаете, внутренне ядра настраиваются правильно, и работа мозга выстраивается по максимуму. А давайте попросим нам всем этот шле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г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координируемся.</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ам работа с аппаратами,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 там больше аппаратная работа, но оно глубокая получается. Процессуальность мозга отстраива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у Аватарессы Св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попросить у Аватарессы Св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у Аватарессы Свет. Она сейчас всем инструменты, шлем раз... Ну не знаю, как его назвать там, мне шлем не нравится.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н, знаете, ещё экран там е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реблятор, ой, нет, не так. Церебра, да? Церебрято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И в этом экране он тут же, ты погружаешься в эту точку, и ты уже в другой реальности, в другом архетипе, как бы твой мозг в другом уж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а это происходит, когда идёт разная настройка мозга.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лучается, мозг нас может перенастраивать на разные состояния материи. Да? А ну, как это?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 Окта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 Окта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етагалактик. По виду материи пока по Метагалактикам. Октава максимум одна. Н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И чем выше ты уходишь, ресурсность повышается, ты как бы уже даже на физике не болееш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Может, как типа шапоч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звать как? Не шапочкой ж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гненна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 мы сейчас понадеваем шапочки.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 нас будут потом шапочки та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не кажется, это как в фантастических фильмах. Вот они в точку шагнули, как в пространство, поменял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как же …Не машина времени, а как-т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асшифруй. Расшифровать попроси Св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ещё вот кости же черепа, они тоже вот влияют. Вот они подвижны должны быть. Не такое вот закостеневшее. Вот как-то ещё с этим завязано тоже, потому что тоже очень силь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м, если идёт глубокая тотальная отстройка вещества и функций мозга, там кости тоже могут перестраиваться.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это как раз получается.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что-то крайне сакральное или как-то ещё вот, есть же вот...как это называтся… диагностика. Соответствен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называются приборы, которые вот настраиваются частотами? Не калибровщик, а что-то тако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сциллограф?</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Мне тоже показалось, не осциллятор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осциллятор. Этого мал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Резонатор?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ла: Космическая шапочка какая-т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ла: Не, шапочки убирае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резонатор да. Здесь может быть. Шапочки убираем. Это всё внешнее. Да? Нам нужно по функционалу его назвать, чтоб понятно был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Резонанс? Что-то тако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еброрезонатор. Метагалактический цереброрезонатор.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вот «церебра» точно е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Пиши. Метагалактический…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Церебратор. Церебратор может бы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ебратор, ну, у меня ж первое слово это и вырвалось.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детям, что одевать, вот когда они в этих? Чтобы считывать их эт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тчики их называют, как они, Церебратор скоре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ебратор, понимаешь, там любые функции он может исполнять и не обязательно. А здесь именно он настраивает нас на частоты соответствующих материй огней. Вот через частоту вижу, на самом деле, там многие показатели.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ак осциллограф. Да? Вот что-то тако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циллограф, понимаешь, это немножко мало. А вот резонанс, это когда идёт совпадение, допустим, он может, кстати, усиливать какие-то патологические часто…,  нивелировать патологические и усиливать нормальные частоты мозга, если ослабевает функция. Но это всё из-за настройки с разными видами материи. Вот. Пиши </w:t>
      </w:r>
      <w:r>
        <w:rPr>
          <w:rFonts w:cs="Times New Roman" w:ascii="Times New Roman" w:hAnsi="Times New Roman"/>
          <w:b/>
          <w:color w:val="FF0000"/>
          <w:sz w:val="24"/>
          <w:szCs w:val="24"/>
        </w:rPr>
        <w:t>Метагалактический Цереброрезонатор</w:t>
      </w:r>
      <w:r>
        <w:rPr>
          <w:rFonts w:cs="Times New Roman" w:ascii="Times New Roman" w:hAnsi="Times New Roman"/>
          <w:sz w:val="24"/>
          <w:szCs w:val="24"/>
        </w:rPr>
        <w:t xml:space="preserve">. Скорее всего вот так он будет. Мг можно.  Да. Цереброрезонатор. </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ожно так выводить к Аватарессе и, если, например, вот если даже в развитии дет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ную боль снимает очень хорошо на раз-дв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зала: Цере или цел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л хором: Цере.</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ер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ер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э.</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э?</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ереброрезонатор. Всё правильн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 Серебро, только «цэ». Серебр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Цэ, Церебро – мозг.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 xml:space="preserve">Цереброрезонатор. Так. Отлично. Вот. Ещё? Всё? Ну, одели шапочку? По испытываем на себе, а чё мы так формально подходим. А вот попросите Аватарессу Свет настроить на эфирное восприятие нас и эфирный резонанс, вот, когда у нас наша эфирка активируется, кстати.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 я увидел эти, нервную систему и нейроны, по кругу прям идёт как вот специфичес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теперь эфирным взглядом смотрим внутрь себя. Что мы видим?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м есть дополнительные нейроны, которые помогают физическому телу.</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н активирует ядра синтеза (не разборчиво) движение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т этот аппарат связывает наше физическое с эфирным, чтоб усиля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о, во.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одолжает: …свойства мозг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м даже работа пошла двух полушар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Усиление – это резонатор, совершенно верно. Да? Класс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у него есть градация там физика-эфир плюс, и частоты накладываются и складывается работа совместная, и мы вот воспринимаем, работа мозгом как физически, так и эфирно. Это, кстати, и тренажёр ещё одновремен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классная вещ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т говорит. Потом три частоты: физическая, эфирная, астральна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ла: 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хоть 256 частот. Пока 256 частот, не 512-ть.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г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 каждой части своя частота и вот это всё может офизичиваться. Кстати, (</w:t>
      </w:r>
      <w:r>
        <w:rPr>
          <w:rFonts w:cs="Times New Roman" w:ascii="Times New Roman" w:hAnsi="Times New Roman"/>
          <w:i/>
          <w:sz w:val="24"/>
          <w:szCs w:val="24"/>
        </w:rPr>
        <w:t xml:space="preserve">усмехается) ха, </w:t>
      </w:r>
      <w:r>
        <w:rPr>
          <w:rFonts w:cs="Times New Roman" w:ascii="Times New Roman" w:hAnsi="Times New Roman"/>
          <w:sz w:val="24"/>
          <w:szCs w:val="24"/>
        </w:rPr>
        <w:t xml:space="preserve">Генератор синтезфизичности, второе его назва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класс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это по результату.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лассно. Мы часто жалуемся, что у нас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И Аватаресса говорит, что это можно и с детьми применять, развивать речь, слу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тому что…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настраивать спроси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астраивать? Он корректирует вибрации частот мозга, разных веществ разных материй, только офизиченых веществ, и это корректирует функционал мозга в итоге. Здесь можно восстанавливать центр речи, можно восстанавливать какие-то утраченные функции мозга, вплоть до того, что видеть научиться, вот, если эта область повреждена. Вообще-то вот отсюда запускается разный двигательный функционал, вот на физику идёт проекция. Круто.</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одновременно вслух говорят несколько человек.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м зрачки становятся цветными, прям синтез эндорфинов усиливается, видимо, и человек так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А давайте три материи: физика-эфир-астрал активируем.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т астрал сразу пришёл.</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Там получается сидят эталонные вот тоже как голограмки, чтоб восстановить какую-то функц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одстраивается, вот этот аппаратик, под каждого человека.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 соответственно потом…</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н видит проблему, и идёт настрой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канирует и видит норму, то есть он работает от эталона, во, я поняла. Только эталона тоже индивидуального, а потом, если есть патология, он это всё нивелирует. Давай, Гриш.</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игорий: И ещё Аватаресса включила мне как вот, я почему-то вспомнил свой район, у нас три школы, слабо слышащая, слабо видящая, то есть (не разборчиво), и вот она мне включает это, и у меня пошла настройка на слух, на видение, на разговорное, прям вот сейчас, проживите это, если хотит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рганы чувств, то ест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игорий продолжил: … можно заниматься с такими детьми.</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коррекция проблем на уровне вещества мозг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ригорий: Ой, конкретно.</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зговое это…классн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вет радуется.</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игорий: Это – новое, это - технология</w:t>
      </w:r>
      <w:r>
        <w:rPr>
          <w:rFonts w:cs="Times New Roman" w:ascii="Times New Roman" w:hAnsi="Times New Roman"/>
          <w:sz w:val="24"/>
          <w:szCs w:val="24"/>
        </w:rPr>
        <w:t xml:space="preserve">.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говорят одновременно несколько человек: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становление мозговых извилин т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йронных связей.</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о же и с органами связано тож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игорий: Это полностью со всем связа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потренироваться. Это ж и тренажёр одновременно. Поактивировать функционал, когда части выражаются в мозге, синтезируются своим веществом с мозгом с физическим, да? И вот включить в синтез, помочь и отстроить, скоординировать физический мозг с этими частями. И ваш мозг будет функционал этой части выражать. Память. Память, Память, ребя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 по видам материи получается. Да? Вместе синтезфизичн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Ребята, вам эти тесты про инструменты надо набра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w:t>
      </w:r>
    </w:p>
    <w:p>
      <w:pPr>
        <w:pStyle w:val="Style1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щё всем врачам разошлю. Это классно будет. Хорош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Ещё один инструмент. У кого есть интересный инструмент?</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ульнур: Знаете, вот </w:t>
      </w:r>
      <w:r>
        <w:rPr>
          <w:rFonts w:cs="Times New Roman" w:ascii="Times New Roman" w:hAnsi="Times New Roman"/>
          <w:b/>
          <w:i/>
          <w:color w:val="FF0000"/>
          <w:sz w:val="24"/>
          <w:szCs w:val="24"/>
        </w:rPr>
        <w:t>выравниватель, гормоны</w:t>
      </w:r>
      <w:r>
        <w:rPr>
          <w:rFonts w:cs="Times New Roman" w:ascii="Times New Roman" w:hAnsi="Times New Roman"/>
          <w:i/>
          <w:sz w:val="24"/>
          <w:szCs w:val="24"/>
        </w:rPr>
        <w:t xml:space="preserve">. Это работает, когда течёт по сосудам, по лимф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то мозг же...(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за это инструмен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ульнур: Ну, вот больше на световещество сейчас похоже вот у нас.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у.</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ульнур продолжает: Вот сосатель крови же есть, эритроциты, лейкоциты. Да, вот. И вот дополнительно к ним ещё какие-то «циты» там, которые выравнивают не только гормоны, а системно. Системно выравнивают физического тел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шоком свет, вот, когда ты спишь, резко включают теб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акая-то капсула. Больше на капсулу похож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ригорий: Не капсула. Как вот есть, УЗИ делают, такая да? Смотрят орган, вот как будто на эту структуру надевается, и ты можешь конкретно смотреть там щитовидочку, как она работает. Сонастраивают. Вот как типа маленький такой экранчик с чипиком как раз вот.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смотреть надо. Смотреть мало, а именно, чтоб воздействие было, нормализация гормонов, ну, и сахарный диаб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Вот это уже будет гормоны нормализовать.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Будет?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хором говорят, поэтому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ущая школы вздыхает)</w:t>
      </w:r>
      <w:r>
        <w:rPr>
          <w:rFonts w:cs="Times New Roman" w:ascii="Times New Roman" w:hAnsi="Times New Roman"/>
          <w:sz w:val="24"/>
          <w:szCs w:val="24"/>
        </w:rPr>
        <w:t xml:space="preserve">: Ну, кто сканирует? Кому Свет рассказывает? Гульнур, уточняй. Потому что у меня впечатление, что вы о нескольких инструментах говорит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ульнур: Уг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ро разны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у Григория тоже интересный. Так вот, знаете, вот световая структура тела, она  ж тоже определенно должна быть отстроена, она может меняться, выравниваться там, какие-то блоки убираться. То есть это - фактически тонко мировое УЗИ с одновременной коррекцией. Это то, что Григорий говорил.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Регенерирующая капсула.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псула точно, там какое-то движение должно создаваться с частями, чтоб они как бы динамичи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иши. (</w:t>
      </w:r>
      <w:r>
        <w:rPr>
          <w:rFonts w:cs="Times New Roman" w:ascii="Times New Roman" w:hAnsi="Times New Roman"/>
          <w:i/>
          <w:sz w:val="24"/>
          <w:szCs w:val="24"/>
        </w:rPr>
        <w:t>Ведущая обращается к Ипостаси, стоящей у доски)</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Тонко мировое световое УЗИ. С коррекцие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льнур, а ну, ещё раз опиши, если можешь.</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ригорий продолжил расшифровку: Там получается, это ж головной мозг как бы, это как программа, она линзовидная, и ты именно вот изнутри тоже голограмма идёт, она настраивает. Здесь мы как посмотрели масштабно, как светово и тоже как линзочка, как шарик такой показывают. Раскатаешь и смотришь, по каждому Огню показывает, по каждой систем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Это точно два инструмента вместе. Одно диагностирует, тут же выявляется, и туда мощный поток света идёт. И вот как вспышка, как шоковая терап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они дополняют друг друга,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игорий: Да, да, да.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Он и диагностический, и лечебный.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ригорий: Как вроде, как пластинка, а внутри вот этот шарик.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Ипостась у доски:</w:t>
      </w:r>
      <w:r>
        <w:rPr>
          <w:rFonts w:cs="Times New Roman" w:ascii="Times New Roman" w:hAnsi="Times New Roman"/>
          <w:i/>
          <w:sz w:val="24"/>
          <w:szCs w:val="24"/>
        </w:rPr>
        <w:t xml:space="preserve"> Это тонко мировое световое УЗИ огнё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ЗИ. УЗИ. С коррекцие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игорий: Да, это вроде как и УЗИ, внутри вот этот шарик, который вот сразу как бы  колоноскопию делают, сразу удаляют там опухоль, а она настраива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у. Угу. Угу.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лину света определяет.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ригорий: Да, да, 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льнур, а напомни свой инструмент.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ульнур:</w:t>
      </w:r>
      <w:r>
        <w:rPr>
          <w:rFonts w:cs="Times New Roman" w:ascii="Times New Roman" w:hAnsi="Times New Roman"/>
          <w:sz w:val="24"/>
          <w:szCs w:val="24"/>
        </w:rPr>
        <w:t xml:space="preserve"> </w:t>
      </w:r>
      <w:r>
        <w:rPr>
          <w:rFonts w:cs="Times New Roman" w:ascii="Times New Roman" w:hAnsi="Times New Roman"/>
          <w:i/>
          <w:sz w:val="24"/>
          <w:szCs w:val="24"/>
        </w:rPr>
        <w:t>У нас же много неизученного. Мы только знаем, как в составе</w:t>
      </w:r>
      <w:r>
        <w:rPr>
          <w:rFonts w:cs="Times New Roman" w:ascii="Times New Roman" w:hAnsi="Times New Roman"/>
          <w:sz w:val="24"/>
          <w:szCs w:val="24"/>
        </w:rPr>
        <w:t xml:space="preserve"> </w:t>
      </w:r>
      <w:r>
        <w:rPr>
          <w:rFonts w:cs="Times New Roman" w:ascii="Times New Roman" w:hAnsi="Times New Roman"/>
          <w:i/>
          <w:sz w:val="24"/>
          <w:szCs w:val="24"/>
        </w:rPr>
        <w:t>есть, в крови, да, там эозинофилы и всё, всё. Вот это вещество оно не определено, но оно течёт. Оно формируется Огнём, синтезом и вот больше световеществ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 оно световещество? Может это тонко мировое веществ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ульнур: Может тонко мировое вещество, но она точно течёт больше по жидкости этой и системно отстраивает. Системы.</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ейчас увидел конкретно на кровь идёт.</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ообще-то сам синтез течё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Там световещество жидкое, текучее такое, которое управляет энерговеществом физическим. Правильно? Да? Управляет. Оно может. Кстати, оно может иметь клеточную структуру, как … Ты скорее всего увидела вещество Тонко мирового Тела. Там тоже есть клетки, и они управляют физическими клеткам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да, да. Это более на физику идё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ольно.</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ульнур: Вот если его развивать, то, например, то онкологические клетки непослушные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а. Да. Только вовремя поймать надо. А это – инструмент. Я сейчас спрашиваю, это не Тонко мировое Тело ты увидела. Это - корректор какой-т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ригорий: Корректор именно вот опухолей разных патологий.</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ульнур: И не тольк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Не только, не только опухоле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ульнур: Я вот чётко вижу системно, не вот эти системы наши видела, ну, может быть, те системы, а вот 16-рицы систем, то есть ими как воздействов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мм. А системы, они ведь реализуются потом светом, вообще-то. Как систематизатор какой-то.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эликсир.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ульнур: Вначале было такое, эликсир.</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ликсир. Эликсир, вот сейчас пришло. А вот какой?</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 разборчиво).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начале эликсир было, а потом я так (…не разборчиво).</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ксир молодости? </w:t>
      </w:r>
      <w:r>
        <w:rPr>
          <w:rFonts w:cs="Times New Roman" w:ascii="Times New Roman" w:hAnsi="Times New Roman"/>
          <w:i/>
          <w:sz w:val="24"/>
          <w:szCs w:val="24"/>
        </w:rPr>
        <w:t>(Ведущая школы смеётся).</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Это в том числ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школы: </w:t>
      </w:r>
      <w:r>
        <w:rPr>
          <w:rFonts w:cs="Times New Roman" w:ascii="Times New Roman" w:hAnsi="Times New Roman"/>
          <w:b/>
          <w:color w:val="FF0000"/>
          <w:sz w:val="24"/>
          <w:szCs w:val="24"/>
        </w:rPr>
        <w:t>Эликсир здоровья.</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Эликсир здоровья. Да. Тут всё включ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ульнур: Эликсир здоровья было у меня, но потом я (усмехается) подумала, это внешне где-то надо принимать.</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т, вот он как раз, его и принимаешь, и он распространяется потом по всем протокам, можно сказать, потоками, как лимфа и кровеносная, всё… Короче, всё, что связано с жидкостя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светолечение ведь бывает? Это даже на физике есть метод, ну, правда, там его исполняют топорно. Да? Просто облучают светом порции крови, потом назад водят, и то эффект стимуляции есть.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инфракрасным?(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не. Чисто вот достают, в одном шприце и, не выпуская, допустим, тут же облучают специальным светом, и тут же запускают. В общем-то, стимуляция маникета считается.</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сутствующие говорят вслух одновременн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чество кров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чество крови да повыша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эликсир здоровья всё-таки. Эликсир здоровья.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Здесь же ещё имеет значение вот этих самих, вот формы кровеных телец их подвижность там тоже как-то влияет какими-то параметрами, типа огн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пиши </w:t>
      </w:r>
      <w:r>
        <w:rPr>
          <w:rFonts w:cs="Times New Roman" w:ascii="Times New Roman" w:hAnsi="Times New Roman"/>
          <w:b/>
          <w:color w:val="FF0000"/>
          <w:sz w:val="24"/>
          <w:szCs w:val="24"/>
        </w:rPr>
        <w:t xml:space="preserve">Эликсир Здоровья. </w:t>
      </w:r>
      <w:r>
        <w:rPr>
          <w:rFonts w:cs="Times New Roman" w:ascii="Times New Roman" w:hAnsi="Times New Roman"/>
          <w:sz w:val="24"/>
          <w:szCs w:val="24"/>
        </w:rPr>
        <w:t xml:space="preserve">А в скобках (световещест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произносит: Элексир.</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ликсир.</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едущая: Элекси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Эликсир.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Ладно, я не буду спорить…Здоровья, в скобках (световеществ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на элексир написал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справляй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лик-сир.</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Элексир, не спорь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лектрик.</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лик. Эли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захлопывает ноутбук): Буква «е» после эл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 меня по русскому пя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У меня тоже пять. (</w:t>
      </w:r>
      <w:r>
        <w:rPr>
          <w:rFonts w:cs="Times New Roman" w:ascii="Times New Roman" w:hAnsi="Times New Roman"/>
          <w:i/>
          <w:sz w:val="24"/>
          <w:szCs w:val="24"/>
        </w:rPr>
        <w:t>Громкий взрыв смеха в зале).</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а пять заявля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Опоздала. Эле, эл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Я загуглил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осле эл «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Я загуглила, извини. Но, я тоже сомневалась уже. Элекси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обращается к Ипостаси у доски: Да уже сотри тогда и заново напиши…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еребивает: (не разборчив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одолжает: Тем более видео снима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Световещество. Да. Но прикольный инструмент.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н как будто жив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Даа. Он как жив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ла: Поэтому у меня эликсир жизни потом ещё идёт. Он жив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Это ж вот субстанциональное лечение. Да? Вот. Помогает.</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ак интересно. (Дальше не разборчиво).</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го надо выпить получается? Да?</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у, д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тветы: Можно на кожу. Можно нанести на кожу.</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Непосредственно нанести на кожу. Да. Инъекции. Инъекциями.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дущая: </w:t>
      </w:r>
      <w:r>
        <w:rPr>
          <w:rFonts w:cs="Times New Roman" w:ascii="Times New Roman" w:hAnsi="Times New Roman"/>
          <w:sz w:val="24"/>
          <w:szCs w:val="24"/>
        </w:rPr>
        <w:t>Оно такое проникающее.</w:t>
      </w:r>
      <w:r>
        <w:rPr>
          <w:rFonts w:cs="Times New Roman" w:ascii="Times New Roman" w:hAnsi="Times New Roman"/>
          <w:i/>
          <w:sz w:val="24"/>
          <w:szCs w:val="24"/>
        </w:rPr>
        <w:t xml:space="preserve"> </w:t>
      </w:r>
      <w:r>
        <w:rPr>
          <w:rFonts w:cs="Times New Roman" w:ascii="Times New Roman" w:hAnsi="Times New Roman"/>
          <w:sz w:val="24"/>
          <w:szCs w:val="24"/>
        </w:rPr>
        <w:t xml:space="preserve">Кстати, даже ванны можно принимать.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жно? Всё-таки на «и». Элик, элик. Эликсир.</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 меня что-то такое было, и всё-таки говоря ванн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едущая: У меня с самого начала включилась «ванна здоровья», как будто там световещество. Вот оно. А нам показала Свет. И вот можно ванны, можно по вене, можно там вот как-то вот заполняться. Да? Способами.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ы же у Свет были же. Мы на ночь к Свет ходили в какой-то школе, вот именно с ванной, ванна со световеществ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Совершенно верно.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принимать если, а внешне, в здан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Оно, то есть проникает это световещество, оно тотально проникает. Это не как физика преграды имеет, допусти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Всё, наверное? Спрашиваем. Время выходит постепен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у что? Спросите у Свет. Значит, задача на месяц – натренироваться этими инструментами. Сфотографировать тоже.</w:t>
      </w:r>
    </w:p>
    <w:p>
      <w:pPr>
        <w:pStyle w:val="Style18"/>
        <w:tabs>
          <w:tab w:val="clear" w:pos="708"/>
          <w:tab w:val="left" w:pos="17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Эликсир всё-таки. </w:t>
      </w:r>
    </w:p>
    <w:p>
      <w:pPr>
        <w:pStyle w:val="Style18"/>
        <w:tabs>
          <w:tab w:val="clear" w:pos="708"/>
          <w:tab w:val="left" w:pos="17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Элексир. Я в интернете смотрела. </w:t>
      </w:r>
    </w:p>
    <w:p>
      <w:pPr>
        <w:pStyle w:val="Style18"/>
        <w:tabs>
          <w:tab w:val="clear" w:pos="708"/>
          <w:tab w:val="left" w:pos="17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у, то же самое я. Правильно читала </w:t>
      </w:r>
      <w:r>
        <w:rPr>
          <w:rFonts w:cs="Times New Roman" w:ascii="Times New Roman" w:hAnsi="Times New Roman"/>
          <w:b/>
          <w:i/>
          <w:sz w:val="24"/>
          <w:szCs w:val="24"/>
        </w:rPr>
        <w:t>э</w:t>
      </w:r>
      <w:r>
        <w:rPr>
          <w:rFonts w:cs="Times New Roman" w:ascii="Times New Roman" w:hAnsi="Times New Roman"/>
          <w:i/>
          <w:sz w:val="24"/>
          <w:szCs w:val="24"/>
        </w:rPr>
        <w:t xml:space="preserve">лик. </w:t>
      </w:r>
    </w:p>
    <w:p>
      <w:pPr>
        <w:pStyle w:val="Style18"/>
        <w:tabs>
          <w:tab w:val="clear" w:pos="708"/>
          <w:tab w:val="left" w:pos="178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л</w:t>
      </w:r>
      <w:r>
        <w:rPr>
          <w:rFonts w:cs="Times New Roman" w:ascii="Times New Roman" w:hAnsi="Times New Roman"/>
          <w:b/>
          <w:i/>
          <w:sz w:val="24"/>
          <w:szCs w:val="24"/>
        </w:rPr>
        <w:t>ú</w:t>
      </w:r>
      <w:r>
        <w:rPr>
          <w:rFonts w:cs="Times New Roman" w:ascii="Times New Roman" w:hAnsi="Times New Roman"/>
          <w:i/>
          <w:sz w:val="24"/>
          <w:szCs w:val="24"/>
        </w:rPr>
        <w:t xml:space="preserve">к. Вот честно!  </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новременно стали говорить многие, поэтому не разборчиво).</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 так и так есть.</w:t>
      </w:r>
    </w:p>
    <w:p>
      <w:pPr>
        <w:pStyle w:val="Style18"/>
        <w:tabs>
          <w:tab w:val="clear" w:pos="708"/>
          <w:tab w:val="left" w:pos="17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вайте так. Метагалактические (не разборчиво), значит, это тоже ведь телесно.</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т. Здесь уже этот…</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Да.</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лектричество же. Может быть это связано с этим?</w:t>
      </w:r>
    </w:p>
    <w:p>
      <w:pPr>
        <w:pStyle w:val="Style18"/>
        <w:tabs>
          <w:tab w:val="clear" w:pos="708"/>
          <w:tab w:val="left" w:pos="17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ет. Это не от слова электро. </w:t>
      </w:r>
    </w:p>
    <w:p>
      <w:pPr>
        <w:pStyle w:val="Style18"/>
        <w:tabs>
          <w:tab w:val="clear" w:pos="708"/>
          <w:tab w:val="left" w:pos="17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 там может разным может быть (дальше не разборчиво)</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Я столько перечитала художественной литературы с эликсирами…</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Я понимаю. Но давайте (не разборчиво).</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ожет добавить Метагалактический эликсир здоровья?</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вайте и так, и так сделаем.</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т, причём тут…</w:t>
      </w:r>
    </w:p>
    <w:p>
      <w:pPr>
        <w:pStyle w:val="Style18"/>
        <w:tabs>
          <w:tab w:val="clear" w:pos="708"/>
          <w:tab w:val="left" w:pos="178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Главное -  родилось.  </w:t>
      </w:r>
    </w:p>
    <w:p>
      <w:pPr>
        <w:pStyle w:val="Style18"/>
        <w:tabs>
          <w:tab w:val="clear" w:pos="708"/>
          <w:tab w:val="left" w:pos="178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 Валя наберё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Становимся перед Свет, слушаем рекомендации. </w:t>
      </w:r>
      <w:r>
        <w:rPr>
          <w:rFonts w:cs="Times New Roman" w:ascii="Times New Roman" w:hAnsi="Times New Roman"/>
          <w:i/>
          <w:sz w:val="24"/>
          <w:szCs w:val="24"/>
        </w:rPr>
        <w:t xml:space="preserve">(Открыла ноутбук). </w:t>
      </w:r>
      <w:r>
        <w:rPr>
          <w:rFonts w:cs="Times New Roman" w:ascii="Times New Roman" w:hAnsi="Times New Roman"/>
          <w:sz w:val="24"/>
          <w:szCs w:val="24"/>
        </w:rPr>
        <w:t xml:space="preserve">Есть и на букву «и», есть на букву «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449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041900" cy="4495800"/>
                    </a:xfrm>
                    <a:prstGeom prst="rect">
                      <a:avLst/>
                    </a:prstGeom>
                  </pic:spPr>
                </pic:pic>
              </a:graphicData>
            </a:graphic>
          </wp:inline>
        </w:drawing>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да, д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Разно вариативный пу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Ладно. Не будем спори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тановимся перед Свет. Рекомендации впитали? То есть вот этими инструментами нам нужно натренироваться за меся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Она приглашает к себе на трениров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Да. Значит, поэтому стяжаем там у неё график тренировок, ночные, дневные, у кого как получается.  Там много инструментов. Она говорит: «У меня обширный инструментарий, много вариативный такой, многочисленный». Она какое-то слово сказала, сейчас даже не пойму.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Она ещё говорит, будете приходить, это будет включаться в нас, как будет активировать на э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Да. Вот.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color w:val="FF0000"/>
          <w:sz w:val="24"/>
          <w:szCs w:val="24"/>
        </w:rPr>
        <w:t>Примечание.</w:t>
      </w:r>
      <w:r>
        <w:rPr>
          <w:rFonts w:cs="Times New Roman" w:ascii="Times New Roman" w:hAnsi="Times New Roman"/>
          <w:b/>
          <w:sz w:val="24"/>
          <w:szCs w:val="24"/>
        </w:rPr>
        <w:t xml:space="preserve"> </w:t>
      </w:r>
      <w:r>
        <w:rPr>
          <w:rFonts w:cs="Times New Roman" w:ascii="Times New Roman" w:hAnsi="Times New Roman"/>
          <w:sz w:val="24"/>
          <w:szCs w:val="24"/>
        </w:rPr>
        <w:t>После завершения Школы Здоровья Ведущая школы Барышева Л. подошла к доске и исправила красным фломастером в 5-м Инструменте Эликсир здоровья  «световещество» на «огнесвет!», озвучив это вслу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Default"/>
        <w:rPr>
          <w:bCs/>
          <w:color w:val="2800FF"/>
          <w:sz w:val="20"/>
          <w:szCs w:val="20"/>
        </w:rPr>
      </w:pPr>
      <w:r>
        <w:rPr>
          <w:bCs/>
          <w:color w:val="2800FF"/>
          <w:sz w:val="20"/>
          <w:szCs w:val="20"/>
        </w:rPr>
        <w:t>Набор и первичная проверка :</w:t>
      </w:r>
    </w:p>
    <w:p>
      <w:pPr>
        <w:pStyle w:val="Default"/>
        <w:rPr>
          <w:color w:val="000000"/>
          <w:sz w:val="20"/>
          <w:szCs w:val="20"/>
        </w:rPr>
      </w:pPr>
      <w:r>
        <w:rPr>
          <w:bCs/>
          <w:color w:val="2800FF"/>
          <w:sz w:val="20"/>
          <w:szCs w:val="20"/>
        </w:rPr>
        <w:t xml:space="preserve">Владычица ИВО Октавно-метагалактическо-планетарного ИВДИВО-Управления Образ-типа ИВО Аватара Синтеза Ростислава ИВАС Кут Хуми, 960 Архетипа ИВДИВО (448 архетипической Октавы) Аватара Синтеза Яна подразделения Астана Казахстан </w:t>
      </w:r>
      <w:r>
        <w:rPr>
          <w:bCs/>
          <w:color w:val="000000"/>
          <w:sz w:val="20"/>
          <w:szCs w:val="20"/>
        </w:rPr>
        <w:t>Валентина Богуш</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Fonts w:cs="Times New Roman" w:ascii="Times New Roman" w:hAnsi="Times New Roman"/>
      </w:rPr>
      <w:t>По материалам 09 Синтеза Школы Изначально Вышестоящее Здоровье (Метагалактическая Медицина). Ведущая Лариса Барышева 17-18 сентября 2022 года ИВДИВО Нур-Султан Казахстан</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suppressAutoHyphens w:val="true"/>
      <w:bidi w:val="0"/>
    </w:pPr>
    <w:rPr>
      <w:rFonts w:ascii="Times New Roman" w:hAnsi="Times New Roman" w:eastAsia="0"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03:00Z</dcterms:created>
  <dc:creator>админ</dc:creator>
  <dc:description/>
  <cp:keywords/>
  <dc:language>en-US</dc:language>
  <cp:lastModifiedBy>админ</cp:lastModifiedBy>
  <dcterms:modified xsi:type="dcterms:W3CDTF">2024-02-11T15:17:00Z</dcterms:modified>
  <cp:revision>15</cp:revision>
  <dc:subject/>
  <dc:title/>
</cp:coreProperties>
</file>